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ЗАЯВ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Для получения малого гранта на создание и реализацию межрегиональной информационной кампании по сокращению стигматизации психотерапевтических мероприятий и стимулирования мотивации к обращению за помощью к травматерапевтам тех, кто находится в поле высокого уровня травматизации.</w:t>
      </w:r>
    </w:p>
    <w:p>
      <w:pPr>
        <w:pStyle w:val="ListParagraph1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ru-RU" w:eastAsia="ru-RU"/>
        </w:rPr>
      </w:pPr>
      <w:r>
        <w:rPr>
          <w:rFonts w:cs="Arial" w:ascii="Arial" w:hAnsi="Arial"/>
          <w:b/>
          <w:i/>
          <w:sz w:val="22"/>
          <w:szCs w:val="22"/>
          <w:lang w:val="ru-RU" w:eastAsia="ru-RU"/>
        </w:rPr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документы должны быть поданы в срок до: </w:t>
      </w:r>
      <w:del w:id="0" w:author="Dorothea Stroh" w:date="2017-06-28T16:02:00Z">
        <w:r>
          <w:rPr>
            <w:rFonts w:cs="Arial" w:ascii="Arial" w:hAnsi="Arial"/>
            <w:sz w:val="20"/>
            <w:szCs w:val="20"/>
            <w:lang w:val="ru-RU"/>
          </w:rPr>
          <w:delText>25</w:delText>
        </w:r>
      </w:del>
      <w:ins w:id="1" w:author="Dorothea Stroh" w:date="2017-06-28T16:02:00Z">
        <w:r>
          <w:rPr>
            <w:rFonts w:cs="Arial" w:ascii="Arial" w:hAnsi="Arial"/>
            <w:sz w:val="20"/>
            <w:szCs w:val="20"/>
            <w:lang w:val="ru-RU"/>
          </w:rPr>
          <w:t>16</w:t>
        </w:r>
      </w:ins>
      <w:r>
        <w:rPr>
          <w:rFonts w:cs="Arial" w:ascii="Arial" w:hAnsi="Arial"/>
          <w:sz w:val="20"/>
          <w:szCs w:val="20"/>
          <w:lang w:val="ru-RU"/>
        </w:rPr>
        <w:t>.</w:t>
      </w:r>
      <w:del w:id="2" w:author="Dorothea Stroh" w:date="2017-06-28T16:02:00Z">
        <w:r>
          <w:rPr>
            <w:rFonts w:cs="Arial" w:ascii="Arial" w:hAnsi="Arial"/>
            <w:sz w:val="20"/>
            <w:szCs w:val="20"/>
            <w:lang w:val="ru-RU"/>
          </w:rPr>
          <w:delText>06</w:delText>
        </w:r>
      </w:del>
      <w:ins w:id="3" w:author="Dorothea Stroh" w:date="2017-06-28T16:02:00Z">
        <w:r>
          <w:rPr>
            <w:rFonts w:cs="Arial" w:ascii="Arial" w:hAnsi="Arial"/>
            <w:sz w:val="20"/>
            <w:szCs w:val="20"/>
            <w:lang w:val="ru-RU"/>
          </w:rPr>
          <w:t>07</w:t>
        </w:r>
      </w:ins>
      <w:r>
        <w:rPr>
          <w:rFonts w:cs="Arial" w:ascii="Arial" w:hAnsi="Arial"/>
          <w:sz w:val="20"/>
          <w:szCs w:val="20"/>
          <w:lang w:val="ru-RU"/>
        </w:rPr>
        <w:t xml:space="preserve">.2017 на адрес: </w:t>
      </w:r>
      <w:r>
        <w:rPr/>
        <w:t>khomenkonadiia@kvlua.org</w:t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лее межрегиональная информационная к</w:t>
      </w:r>
      <w:ins w:id="4" w:author="Goethe Benutzer" w:date="2017-05-18T14:03:00Z">
        <w:r>
          <w:rPr>
            <w:rFonts w:cs="Arial" w:ascii="Arial" w:hAnsi="Arial"/>
            <w:sz w:val="20"/>
            <w:szCs w:val="20"/>
            <w:lang w:val="ru-RU"/>
          </w:rPr>
          <w:t>а</w:t>
        </w:r>
      </w:ins>
      <w:del w:id="5" w:author="Goethe Benutzer" w:date="2017-05-18T14:03:00Z">
        <w:r>
          <w:rPr>
            <w:rFonts w:cs="Arial" w:ascii="Arial" w:hAnsi="Arial"/>
            <w:sz w:val="20"/>
            <w:szCs w:val="20"/>
            <w:lang w:val="ru-RU"/>
          </w:rPr>
          <w:delText>о</w:delText>
        </w:r>
      </w:del>
      <w:r>
        <w:rPr>
          <w:rFonts w:cs="Arial" w:ascii="Arial" w:hAnsi="Arial"/>
          <w:sz w:val="20"/>
          <w:szCs w:val="20"/>
          <w:lang w:val="ru-RU"/>
        </w:rPr>
        <w:t>мпания сокращенно (МИК).</w:t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ам требуется техническая поддержка или руководство по заполнению данной формы, формы бюджета, описанию содержательной части заявки, просьба связаться с ответственным лицом до крайнего срока подачи заявок.</w:t>
      </w:r>
    </w:p>
    <w:p>
      <w:pPr>
        <w:pStyle w:val="ListParagraph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аксимальный размер бюджета МИК </w:t>
      </w:r>
      <w:del w:id="6" w:author="Goethe Benutzer" w:date="2017-05-18T13:06:00Z">
        <w:r>
          <w:rPr>
            <w:rFonts w:cs="Arial" w:ascii="Arial" w:hAnsi="Arial"/>
            <w:color w:val="000000"/>
            <w:sz w:val="20"/>
            <w:szCs w:val="20"/>
            <w:lang w:val="ru-RU"/>
          </w:rPr>
          <w:delText>-</w:delText>
        </w:r>
      </w:del>
      <w:ins w:id="7" w:author="Goethe Benutzer" w:date="2017-05-18T13:06:00Z">
        <w:r>
          <w:rPr>
            <w:rFonts w:cs="Arial" w:ascii="Arial" w:hAnsi="Arial"/>
            <w:color w:val="000000"/>
            <w:sz w:val="20"/>
            <w:szCs w:val="20"/>
            <w:lang w:val="ru-RU"/>
          </w:rPr>
          <w:t>–</w:t>
        </w:r>
      </w:ins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del w:id="8" w:author="Goethe Benutzer" w:date="2017-05-18T13:06:00Z">
        <w:r>
          <w:rPr>
            <w:rFonts w:cs="Arial" w:ascii="Arial" w:hAnsi="Arial"/>
            <w:color w:val="000000"/>
            <w:sz w:val="20"/>
            <w:szCs w:val="20"/>
            <w:highlight w:val="yellow"/>
            <w:lang w:val="ru-RU"/>
          </w:rPr>
          <w:delText>………….</w:delText>
        </w:r>
      </w:del>
      <w:ins w:id="9" w:author="Goethe Benutzer" w:date="2017-05-18T13:06:00Z">
        <w:r>
          <w:rPr>
            <w:rFonts w:cs="Arial" w:ascii="Arial" w:hAnsi="Arial"/>
            <w:color w:val="000000"/>
            <w:sz w:val="20"/>
            <w:szCs w:val="20"/>
            <w:lang w:val="ru-RU"/>
          </w:rPr>
          <w:t>110.800,00 грн.</w:t>
        </w:r>
      </w:ins>
    </w:p>
    <w:tbl>
      <w:tblPr>
        <w:tblW w:w="104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763"/>
      </w:tblGrid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заявки межрегиональной информационной к</w:t>
            </w:r>
            <w:ins w:id="10" w:author="Goethe Benutzer" w:date="2017-05-18T14:03:00Z">
              <w:r>
                <w:rPr>
                  <w:rFonts w:cs="Arial" w:ascii="Arial" w:hAnsi="Arial"/>
                  <w:b/>
                </w:rPr>
                <w:t>а</w:t>
              </w:r>
            </w:ins>
            <w:del w:id="11" w:author="Goethe Benutzer" w:date="2017-05-18T14:03:00Z">
              <w:r>
                <w:rPr>
                  <w:rFonts w:cs="Arial" w:ascii="Arial" w:hAnsi="Arial"/>
                  <w:b/>
                </w:rPr>
                <w:delText>о</w:delText>
              </w:r>
            </w:del>
            <w:r>
              <w:rPr>
                <w:rFonts w:cs="Arial" w:ascii="Arial" w:hAnsi="Arial"/>
                <w:b/>
              </w:rPr>
              <w:t>мпании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 разработчиков идеи МИ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О, телефон, имейл, адрес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 организации заявителя МИ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ное юридическое название организации, телефон, имейл, вебсайт, правовая форма, банковские реквизиты, почтовый адрес организации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лекаемые партнеры, волонтеры, экспертиза для проведения МИ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укажите здесь всех людей, которых вы будете привлекать в проведение МИК, не зависимо от того, оплачиваете вы их труд или нет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МИ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де конкретно будет осуществляться М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звание городов, сел, населенных пунктов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по времени будет длиться МИ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содержание МИ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ишите идею МИК (отвечая на вопросы: кто? с кем? когда? где? что? почему и для чего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ость проблемы по вашему мне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ишите конкретно ваше понимание заявленной проблемы и поясните необходимость срочного реагирования (что случиться, если не реагировать на проблему сейчас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</w:t>
            </w:r>
            <w:ins w:id="12" w:author="Goethe Benutzer" w:date="2017-05-18T12:58:00Z">
              <w:r>
                <w:rPr>
                  <w:rFonts w:cs="Arial" w:ascii="Arial" w:hAnsi="Arial"/>
                  <w:b/>
                  <w:sz w:val="20"/>
                  <w:szCs w:val="20"/>
                </w:rPr>
                <w:t>/ые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группа</w:t>
            </w:r>
            <w:ins w:id="13" w:author="Goethe Benutzer" w:date="2017-05-18T12:58:00Z">
              <w:r>
                <w:rPr>
                  <w:rFonts w:cs="Arial" w:ascii="Arial" w:hAnsi="Arial"/>
                  <w:b/>
                  <w:sz w:val="20"/>
                  <w:szCs w:val="20"/>
                </w:rPr>
                <w:t>/ы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благополучателей (на кого направлена ваша кампа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del w:id="15" w:author="Goethe Benutzer" w:date="2017-05-18T14:02:00Z"/>
              </w:rPr>
            </w:pPr>
            <w:del w:id="14" w:author="Goethe Benutzer" w:date="2017-05-18T14:02:00Z">
              <w:r>
                <w:rPr>
                  <w:rFonts w:cs="Arial" w:ascii="Arial" w:hAnsi="Arial"/>
                  <w:i/>
                  <w:sz w:val="18"/>
                  <w:szCs w:val="18"/>
                </w:rPr>
                <w:delText>(Кто будет в числе ваших благополучателей, обоснуйте свой выбор)</w:delText>
              </w:r>
            </w:del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ins w:id="17" w:author="Goethe Benutzer" w:date="2017-05-18T14:02:00Z"/>
              </w:rPr>
            </w:pPr>
            <w:ins w:id="16" w:author="Goethe Benutzer" w:date="2017-05-18T14:02:00Z">
              <w:r>
                <w:rPr>
                  <w:rFonts w:cs="Arial" w:ascii="Arial" w:hAnsi="Arial"/>
                  <w:i/>
                  <w:sz w:val="18"/>
                  <w:szCs w:val="18"/>
                </w:rPr>
                <w:t>(Кто будет в числе ваших благополучателей, опишите не более 2 целевых групп и обоснуйте свой выбор)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ое количество благополучателе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колько человек вы планируете охватить во время реализации МИК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 М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цель должна быть реальной, измеримой, достижимой по времени и запланированной деятельност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ишите, каким образом именно МИК будет влиять на сокращение стигматизации психотерапевтических мероприятий и стимулировать мотивацию у людей, находящихся в поле высокого уровня травматизации, обращаться за помощью к специалистам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и ожидаемые результ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жалуйста, обозначьте не более трех задач и к каждой задаче опишите ожидаемые количественные и качественные результаты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жидаемые результа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) количественные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зультаты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 качественные результат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жидаемые результаты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 количественные результаты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 качественные результат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жидаемые результаты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 количественные результаты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 качественные результат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му вы думаете, что ваша МИК будет успешн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, исполнители, временные рамки, план активностей и кол-во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Помните</w:t>
            </w: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К реализации МИК необходимо приступить 01.09.2017 года и кампания может длиться 6 месяцев, но отчитаться по финансовым документам необходимо будет в срок до 15.12.2017 го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Поэтому, вы можете в плане и графике МИК, планировать деятельность на 6 месяце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опишите деятельность в рамках каждой задачи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деятельность),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укажите, кто (имя, профессия, экспертиза) будет проводить мероприятие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исполнители).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Укажите, когда будут проведены мероприятия 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временные рамки)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и какое кол-во участников вы планируете привлечь в каждое мероприят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дача 1. 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831"/>
              <w:gridCol w:w="1965"/>
              <w:gridCol w:w="1829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тветственный за мероприятие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Участники: кто, сколько и откуда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ероприятие 1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ероприятие 2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дача 2.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831"/>
              <w:gridCol w:w="1965"/>
              <w:gridCol w:w="1829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Ответственный за мероприятие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Участники: кто, сколько и откуда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ероприятие 1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ероприятие 2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иторинг и оценка (индикаторы/показатели успешности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пишите, как вы будете оценивать прогресс, воздействие, устойчивость и успешность МИК. Здесь укажите задачи проекта, по каждой задаче укажите ожидаемый результат, а затем по пунктам распишите, как именно вы планируете их оцениват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мечание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дним из требований данного проекта является проведение предварительного и завершающего тестирования, поэтому не забудьте включить их в этот разде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714"/>
              <w:gridCol w:w="1880"/>
              <w:gridCol w:w="2379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Задачи проект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Ожидаемый результат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етоды достижения результатов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Индикатор/показатель успешности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Задача 1.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Задача 2.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Задача 3.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ски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акие риски связаны с вашей МИК? Как вы будете противостоять им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йт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ложение 2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тобы расписать свой бюджет, и пришлите заполненную форму вместе с данной заявк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Руководство для подготовки бюдже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del w:id="20" w:author="Goethe Benutzer" w:date="2017-05-18T13:07:00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ксимальная сумма, на которую вы можете подать заявку – </w:t>
            </w:r>
            <w:ins w:id="18" w:author="Goethe Benutzer" w:date="2017-05-18T13:07:00Z">
              <w:r>
                <w:rPr>
                  <w:rFonts w:cs="Arial" w:ascii="Arial" w:hAnsi="Arial"/>
                  <w:i/>
                  <w:sz w:val="20"/>
                  <w:szCs w:val="20"/>
                </w:rPr>
                <w:t>110.800,00 грн.</w:t>
              </w:r>
            </w:ins>
            <w:del w:id="19" w:author="Goethe Benutzer" w:date="2017-05-18T13:07:00Z">
              <w:r>
                <w:rPr>
                  <w:rFonts w:cs="Arial" w:ascii="Arial" w:hAnsi="Arial"/>
                  <w:i/>
                  <w:sz w:val="20"/>
                  <w:szCs w:val="20"/>
                  <w:highlight w:val="yellow"/>
                </w:rPr>
                <w:delText>……</w:delText>
              </w:r>
            </w:del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del w:id="22" w:author="Goethe Benutzer" w:date="2017-05-18T13:07:00Z"/>
              </w:rPr>
            </w:pPr>
            <w:del w:id="21" w:author="Goethe Benutzer" w:date="2017-05-18T13:07:00Z">
              <w:r>
                <w:rPr>
                  <w:rFonts w:cs="Arial" w:ascii="Arial" w:hAnsi="Arial"/>
                  <w:i/>
                  <w:sz w:val="20"/>
                  <w:szCs w:val="20"/>
                </w:rPr>
              </w:r>
            </w:del>
          </w:p>
          <w:p>
            <w:pPr>
              <w:pStyle w:val="Listenabsatz"/>
              <w:widowControl/>
              <w:numPr>
                <w:ilvl w:val="0"/>
                <w:numId w:val="1"/>
              </w:numPr>
              <w:bidi w:val="0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ins w:id="24" w:author="Goethe Benutzer" w:date="2017-05-18T13:07:00Z"/>
              </w:rPr>
            </w:pPr>
            <w:ins w:id="23" w:author="Goethe Benutzer" w:date="2017-05-18T13:07:00Z">
              <w:r>
                <w:rPr>
                  <w:rFonts w:cs="Arial" w:ascii="Arial" w:hAnsi="Arial"/>
                  <w:b/>
                  <w:i/>
                  <w:sz w:val="20"/>
                  <w:szCs w:val="20"/>
                  <w:u w:val="single"/>
                </w:rPr>
              </w:r>
            </w:ins>
          </w:p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ins w:id="26" w:author="Goethe Benutzer" w:date="2017-05-18T13:07:00Z"/>
              </w:rPr>
            </w:pPr>
            <w:ins w:id="25" w:author="Goethe Benutzer" w:date="2017-05-18T13:07:00Z">
              <w:r>
                <w:rPr>
                  <w:rFonts w:cs="Arial" w:ascii="Arial" w:hAnsi="Arial"/>
                  <w:b/>
                  <w:i/>
                  <w:sz w:val="20"/>
                  <w:szCs w:val="20"/>
                  <w:u w:val="single"/>
                </w:rPr>
              </w:r>
            </w:ins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Примечание: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аторы оставляют за собой право пересматривать бюджетные линии, корректировать содержание МИК и вносить измен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0" w:right="850" w:gutter="0" w:header="708" w:top="1715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/>
      <w:t>Страница</w:t>
    </w:r>
    <w:r>
      <w:rPr>
        <w:lang w:val="en-GB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en-GB"/>
      </w:rPr>
      <w:t xml:space="preserve"> </w:t>
    </w:r>
    <w:r>
      <w:rPr/>
      <w:t>из</w:t>
    </w:r>
    <w:r>
      <w:rPr>
        <w:lang w:val="en-GB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t xml:space="preserve">Форма заявки </w:t>
    </w:r>
  </w:p>
  <w:p>
    <w:pPr>
      <w:pStyle w:val="Footer"/>
      <w:rPr>
        <w:lang w:val="uk-UA"/>
      </w:rPr>
    </w:pPr>
    <w:r>
      <w:rPr>
        <w:lang w:val="en-US"/>
      </w:rPr>
      <w:t>DRA</w:t>
    </w:r>
    <w:r>
      <w:rPr/>
      <w:t xml:space="preserve"> | </w:t>
    </w:r>
    <w:r>
      <w:rPr>
        <w:lang w:val="uk-UA"/>
      </w:rPr>
      <w:t>ОО «Країна вільних людей»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</w:t>
    </w:r>
    <w:r>
      <w:rPr>
        <w:lang w:val="de-DE" w:eastAsia="en-US"/>
      </w:rPr>
      <w:drawing>
        <wp:inline distT="0" distB="0" distL="0" distR="0">
          <wp:extent cx="1438275" cy="850265"/>
          <wp:effectExtent l="0" t="0" r="0" b="0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 w:eastAsia="en-US"/>
      </w:rPr>
      <w:drawing>
        <wp:inline distT="0" distB="0" distL="0" distR="0">
          <wp:extent cx="1353185" cy="800735"/>
          <wp:effectExtent l="0" t="0" r="0" b="0"/>
          <wp:docPr id="1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4F81BD"/>
        <w:lang w:val="en-US" w:eastAsia="en-US"/>
      </w:rPr>
      <w:t xml:space="preserve">     </w:t>
    </w:r>
    <w:ins w:id="27" w:author="Goethe Benutzer" w:date="2017-05-18T14:19:00Z">
      <w:r>
        <w:rPr>
          <w:rFonts w:eastAsia="Cambria" w:cs="Cambria" w:ascii="Cambria" w:hAnsi="Cambria"/>
          <w:color w:val="4F81BD"/>
          <w:lang w:val="en-US" w:eastAsia="en-US"/>
        </w:rPr>
        <w:t xml:space="preserve">        </w:t>
      </w:r>
    </w:ins>
    <w:r>
      <w:rPr>
        <w:rFonts w:eastAsia="Cambria" w:cs="Cambria" w:ascii="Cambria" w:hAnsi="Cambria"/>
        <w:color w:val="4F81BD"/>
        <w:lang w:val="en-US" w:eastAsia="en-US"/>
      </w:rPr>
      <w:t xml:space="preserve">  </w:t>
    </w:r>
    <w:del w:id="28" w:author="Goethe Benutzer" w:date="2017-05-18T14:17:00Z">
      <w:r>
        <w:rPr>
          <w:rFonts w:eastAsia="Cambria" w:cs="Cambria" w:ascii="Cambria" w:hAnsi="Cambria"/>
          <w:color w:val="4F81BD"/>
          <w:lang w:val="en-US" w:eastAsia="en-US"/>
        </w:rPr>
        <w:delText xml:space="preserve">             </w:delText>
      </w:r>
    </w:del>
    <w:del w:id="29" w:author="Goethe Benutzer" w:date="2017-05-18T13:06:00Z">
      <w:r>
        <w:rPr>
          <w:rFonts w:eastAsia="Cambria" w:cs="Cambria" w:ascii="Cambria" w:hAnsi="Cambria"/>
          <w:color w:val="4F81BD"/>
          <w:lang w:val="en-US" w:eastAsia="en-US"/>
        </w:rPr>
        <w:delText xml:space="preserve">                  </w:delText>
      </w:r>
    </w:del>
    <w:ins w:id="30" w:author="Goethe Benutzer" w:date="2017-05-18T13:06:00Z">
      <w:r>
        <w:rPr>
          <w:lang w:val="de-DE" w:eastAsia="en-US"/>
        </w:rPr>
        <w:drawing>
          <wp:inline distT="0" distB="0" distL="0" distR="0">
            <wp:extent cx="2200275" cy="157226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mbria" w:cs="Cambria" w:ascii="Cambria" w:hAnsi="Cambria"/>
        <w:color w:val="4F81BD"/>
        <w:lang w:val="en-US" w:eastAsia="en-US"/>
      </w:rPr>
      <w:t xml:space="preserve">       </w:t>
    </w:r>
    <w:del w:id="31" w:author="Goethe Benutzer" w:date="2017-05-18T13:06:00Z">
      <w:r>
        <w:rPr>
          <w:rFonts w:eastAsia="Cambria" w:cs="Cambria" w:ascii="Cambria" w:hAnsi="Cambria"/>
          <w:color w:val="4F81BD"/>
          <w:lang w:val="en-US" w:eastAsia="en-US"/>
        </w:rPr>
        <w:delText xml:space="preserve">                         </w:delText>
      </w:r>
    </w:del>
    <w:r>
      <w:rPr>
        <w:rFonts w:eastAsia="Cambria" w:cs="Cambria" w:ascii="Cambria" w:hAnsi="Cambria"/>
        <w:color w:val="4F81BD"/>
        <w:lang w:val="en-US" w:eastAsia="en-US"/>
      </w:rPr>
      <w:t xml:space="preserve">                 </w:t>
    </w:r>
    <w:r>
      <w:rPr>
        <w:rFonts w:cs="Cambria" w:ascii="Cambria" w:hAnsi="Cambria"/>
        <w:color w:val="4F81BD"/>
        <w:lang w:val="de-DE" w:eastAsia="en-US"/>
      </w:rPr>
      <w:drawing>
        <wp:inline distT="0" distB="0" distL="0" distR="0">
          <wp:extent cx="1409700" cy="934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4F81BD"/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40:00Z</dcterms:created>
  <dc:creator>Amy</dc:creator>
  <dc:description/>
  <cp:keywords/>
  <dc:language>en-US</dc:language>
  <cp:lastModifiedBy>Dorothea Stroh</cp:lastModifiedBy>
  <cp:lastPrinted>2016-11-18T17:45:00Z</cp:lastPrinted>
  <dcterms:modified xsi:type="dcterms:W3CDTF">2017-07-13T16:40:00Z</dcterms:modified>
  <cp:revision>3</cp:revision>
  <dc:subject/>
  <dc:title/>
</cp:coreProperties>
</file>